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The Deadwood Stage (Calamity Jane)</w:t>
      </w:r>
    </w:p>
    <w:p>
      <w:pPr>
        <w:pStyle w:val="Normal"/>
        <w:spacing w:before="280" w:after="280"/>
        <w:rPr>
          <w:b/>
          <w:b/>
          <w:bCs/>
          <w:sz w:val="16"/>
          <w:szCs w:val="16"/>
        </w:rPr>
      </w:pPr>
      <w:r>
        <w:rPr>
          <w:rFonts w:eastAsia="Comic Sans MS" w:cs="Comic Sans MS"/>
          <w:color w:val="000000"/>
          <w:kern w:val="2"/>
          <w:sz w:val="16"/>
          <w:szCs w:val="16"/>
        </w:rPr>
        <w:t xml:space="preserve"> </w:t>
      </w:r>
      <w:r>
        <w:rPr>
          <w:rFonts w:cs="Arial"/>
          <w:color w:val="000000"/>
          <w:kern w:val="2"/>
          <w:sz w:val="16"/>
          <w:szCs w:val="16"/>
        </w:rPr>
        <w:t>(Fain / Webster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shortened version to 2:30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h, the Deadwood stage is a-rolling on over the plain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ith the curtains flappin’ and the driver a-snappin’ the rein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A beautiful sky, a wonderful 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hip-crack-away, whip-crack-away, whip-crack-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h, the Deadwood stage is a-headin’ on over the hill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here the Injun arrows are thicker than porcupine quill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 xml:space="preserve">Dangerous land, no time to delay                                     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So, whip-crack-away, whip-crack-away, whip-crack-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e’re headed straight for tow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Loaded down with a fancy cargo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Care of Wells &amp; Fargo, Illinois, bo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h, the Deadwood stage is a-comin’ on over the cre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Like a homing-pigeon that’s a-hankerin’ after its nes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Twenty-three miles we’ve covered to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So, whip-crack-away, whip-crack-away, whip-crack-a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sing or danc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Introducing Henry Mill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Just as busy as a fizzy sasparilla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Ain’t a showman any smarter operates the Golden Gart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hen the cream of Deadwood City comes to d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And I’m glad to say he’s a friend of m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Hi Joe, say, where d’ya get them fancy cloth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I know, off some fella’s laundry l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Hi Beau, aren’t you a prairie ros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Smellin’ like a watermelon v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Here’s a man the sheriff watch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n his gun there’s more than twenty-seven notche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n the draw there’s no one faster and you’re flirting with disast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When Bill Hickok’s reputation you malign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And I’m glad to say he’s a very good friend of a friend of min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Oh, my throat’s as dry as a desert thistle in M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In the Golden Garter, gonna wet my whistle to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Last to the bar’s a three-legged crow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Set ‘em up Joe, set ‘em up Joe, set ‘em up Jo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(Drinks on the house, drinks on the house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</w:rPr>
      </w:pPr>
      <w:r>
        <w:rPr>
          <w:rFonts w:cs="Arial" w:ascii="Comic Sans MS" w:hAnsi="Comic Sans MS"/>
          <w:color w:val="000000"/>
          <w:kern w:val="2"/>
        </w:rPr>
        <w:t>Set ‘em up Joe</w:t>
      </w:r>
    </w:p>
    <w:p>
      <w:pPr>
        <w:pStyle w:val="Normal"/>
        <w:rPr>
          <w:rFonts w:ascii="Comic Sans MS" w:hAnsi="Comic Sans MS"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0:11:00Z</dcterms:created>
  <dc:creator>Guy Dearden</dc:creator>
  <dc:description/>
  <cp:keywords/>
  <dc:language>en-US</dc:language>
  <cp:lastModifiedBy>Guy Dearden</cp:lastModifiedBy>
  <dcterms:modified xsi:type="dcterms:W3CDTF">2009-02-28T10:11:00Z</dcterms:modified>
  <cp:revision>2</cp:revision>
  <dc:subject/>
  <dc:title>Fame</dc:title>
</cp:coreProperties>
</file>